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ÇÃO Engcomp - 04/18, DE 19 DE ABRIL DE 2018</w:t>
      </w:r>
    </w:p>
    <w:p>
      <w:pPr>
        <w:pStyle w:val="Normal"/>
        <w:spacing w:lineRule="exact" w:line="3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rPr/>
      </w:pPr>
      <w:r>
        <w:rPr>
          <w:b/>
        </w:rPr>
        <w:t>A PRESIDENTE DO COLEGIADO DO CURSO DE GRADUAÇÃO EM ENGENHARIA DE COMPUTAÇÃO DO CENTRO FEDERAL DE EDUCAÇÃO TECNOLÓGICA DE MINAS GERAIS,</w:t>
      </w:r>
      <w:r>
        <w:rPr>
          <w:b/>
          <w:sz w:val="28"/>
          <w:szCs w:val="28"/>
        </w:rPr>
        <w:t xml:space="preserve"> </w:t>
      </w:r>
      <w:r>
        <w:rPr/>
        <w:t xml:space="preserve">no uso das atribuições legais e regimentais que lhe são conferidas e de acordo com o que foi aprovado na 44ª Reunião do Colegiado do Curso de Graduação em Engenharia de Computação, realizada em 17 de abril de 2018,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RESOLVE:</w:t>
      </w:r>
    </w:p>
    <w:p>
      <w:pPr>
        <w:pStyle w:val="Heading3"/>
        <w:rPr/>
      </w:pPr>
      <w:r>
        <w:rPr>
          <w:b/>
        </w:rPr>
        <w:t>Art. 1º</w:t>
      </w:r>
      <w:r>
        <w:rPr/>
        <w:t xml:space="preserve"> – Aprovar, neste Colegiado de Curso, os critérios de classificação de candidatos a vagas remanescentes para obtenção de novo título no Curso de Graduação em Engenharia de Computação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§ 1°</w:t>
      </w:r>
      <w:r>
        <w:rPr/>
        <w:t xml:space="preserve"> – O processo de seleção por Obtenção de Novo Título é regido por Edital publicado semestralmente pelo CEFET-MG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§ 2º - </w:t>
      </w:r>
      <w:r>
        <w:rPr/>
        <w:t>A seleção e classificação de candidatos à obtenção de novo título no âmbito do Colegiado do Curso de Engenharia de Computação será realizada por meio de avaliação do currículo, de histórico escolar e de memorial descritivo.</w:t>
      </w:r>
    </w:p>
    <w:p>
      <w:pPr>
        <w:pStyle w:val="Normal"/>
        <w:tabs>
          <w:tab w:val="clear" w:pos="851"/>
          <w:tab w:val="left" w:pos="5895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>
          <w:b/>
        </w:rPr>
        <w:t xml:space="preserve">§ 3º - </w:t>
      </w:r>
      <w:r>
        <w:rPr/>
        <w:t>O candidato deve apresentar currículo completo, com as devidas comprovações. Somente serão consideradas para efeito de pontuação as informações que estiverem efetivamente comprovadas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§ 4º - </w:t>
      </w:r>
      <w:r>
        <w:rPr/>
        <w:t>Cada candidato receberá pontuação nos itens: afinidade da área do curso de graduação do candidato em relação ao curso pleiteado, memorial descritivo, histórico escolar e currículo. A pontuação será atribuída de acordo os valores definidos na Tabela apresentada no Anexo 01, parte integrante da presente resoluçã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§ 5º - </w:t>
      </w:r>
      <w:r>
        <w:rPr/>
        <w:t xml:space="preserve">Caso o candidato tenha mais de um curso de graduação, a pontuação será calculada individualmente para cada curso de graduação concluído e a pontuação final do candidato será o maior valor dentre os cursos (não sendo cumulativo)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240"/>
        <w:ind w:left="284" w:hanging="0"/>
        <w:rPr/>
      </w:pPr>
      <w:r>
        <w:rPr>
          <w:b/>
        </w:rPr>
        <w:t>§ 6º -</w:t>
      </w:r>
      <w:r>
        <w:rPr/>
        <w:t xml:space="preserve"> Não serão considerados estágios, monitorias e bolsas no item de atuação profissional dos candidatos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§ 7º - </w:t>
      </w:r>
      <w:r>
        <w:rPr/>
        <w:t>A pontuação mínima para seleção do candidato será de 25 pontos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§ 8º - </w:t>
      </w:r>
      <w:r>
        <w:rPr/>
        <w:t>Casos não mencionados serão tratados pela Comissão responsável pela avaliação.</w:t>
      </w:r>
    </w:p>
    <w:p>
      <w:pPr>
        <w:pStyle w:val="Heading3"/>
        <w:rPr/>
      </w:pPr>
      <w:r>
        <w:rPr/>
        <w:t>Art. 2º – Esta Resolução entra em vigor na data de sua publicação, revogadas as disposições em contrário.</w:t>
      </w:r>
    </w:p>
    <w:p>
      <w:pPr>
        <w:pStyle w:val="Normal"/>
        <w:tabs>
          <w:tab w:val="clear" w:pos="851"/>
          <w:tab w:val="left" w:pos="993" w:leader="none"/>
        </w:tabs>
        <w:spacing w:before="480" w:after="1080"/>
        <w:rPr/>
      </w:pPr>
      <w:r>
        <w:rPr/>
        <w:t>Publique-se e cumpra –se.</w:t>
      </w:r>
    </w:p>
    <w:p>
      <w:pPr>
        <w:pStyle w:val="Normal"/>
        <w:tabs>
          <w:tab w:val="clear" w:pos="851"/>
          <w:tab w:val="left" w:pos="993" w:leader="none"/>
        </w:tabs>
        <w:spacing w:before="480" w:after="1080"/>
        <w:jc w:val="center"/>
        <w:rPr/>
      </w:pPr>
      <w:r>
        <w:rPr/>
        <w:t>Anexo 01</w:t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4"/>
        <w:gridCol w:w="1843"/>
        <w:gridCol w:w="800"/>
        <w:gridCol w:w="2018"/>
        <w:gridCol w:w="17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ritérios para pontuação dos candidatos à obtenção de novo títul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240" w:after="120"/>
              <w:contextualSpacing/>
              <w:rPr/>
            </w:pPr>
            <w:r>
              <w:rPr>
                <w:rFonts w:cs="Arial" w:ascii="Arial" w:hAnsi="Arial"/>
                <w:b/>
              </w:rPr>
              <w:t>Quanto à área de formação do curso do candidato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Bacharelado ou Licenciatura na Área de Ciências Exatas e Engenhari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  pontos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Bacharelado ou Licenciatura na Área de Ciências Humanas e Socia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   pontos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Bacharelado ou Licenciatura na Área de Ciências Biológicas e Arte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  pontos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ecnólo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 ponto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o ao Memorial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 ser avaliado pela comiss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o ao Histórico Escolar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 ser avaliado pela comiss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 ponto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 Currículo (máximo de 40 pontos)</w:t>
            </w:r>
          </w:p>
        </w:tc>
      </w:tr>
      <w:tr>
        <w:trPr>
          <w:trHeight w:val="455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ós-graduação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tricto sensu- Doutorad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 pontos</w:t>
            </w:r>
          </w:p>
        </w:tc>
      </w:tr>
      <w:tr>
        <w:trPr>
          <w:trHeight w:val="4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tricto sensu- Mestrad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8 pontos</w:t>
            </w:r>
          </w:p>
        </w:tc>
      </w:tr>
      <w:tr>
        <w:trPr>
          <w:trHeight w:val="45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ato sensu (mínimo de 360 horas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4 pontos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esempenho acadêmico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rtigo publicado (máximo 8 pontos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,5 ponto para artigo qualis A (A1, A2 ou B1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 xml:space="preserve">1  ponto para artigo qualis B (B2 a B5)                                                                                     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Experiência profissional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 ser avaliado pela comissão (máximo de 10 pontos)</w:t>
            </w:r>
          </w:p>
        </w:tc>
      </w:tr>
    </w:tbl>
    <w:p>
      <w:pPr>
        <w:pStyle w:val="Normal"/>
        <w:spacing w:lineRule="auto" w:line="360"/>
        <w:ind w:right="1134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Profa. Daniela Cristina Cascini Kupsch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Coordenadora do Curso de Graduação em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Engenharia de Computação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sz w:val="24"/>
      </w:rPr>
    </w:pPr>
    <w:r>
      <w:rPr>
        <w:sz w:val="22"/>
        <w:lang w:val="en-US" w:eastAsia="en-US"/>
      </w:rPr>
      <w:drawing>
        <wp:inline distT="0" distB="0" distL="0" distR="0">
          <wp:extent cx="69469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DEPARTAMENTO ACADÊMICO DE COMPUTAÇÃO</w:t>
    </w:r>
  </w:p>
  <w:p>
    <w:pPr>
      <w:pStyle w:val="Normal"/>
      <w:spacing w:before="0" w:after="240"/>
      <w:ind w:right="-143" w:hanging="0"/>
      <w:jc w:val="center"/>
      <w:rPr>
        <w:rFonts w:ascii="Arial Narrow" w:hAnsi="Arial Narrow" w:cs="Arial Narrow"/>
        <w:sz w:val="4"/>
        <w:szCs w:val="26"/>
      </w:rPr>
    </w:pPr>
    <w:r>
      <w:rPr>
        <w:rFonts w:cs="Arial Narrow" w:ascii="Arial Narrow" w:hAnsi="Arial Narrow"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  - "/>
      <w:lvlJc w:val="left"/>
      <w:pPr>
        <w:tabs>
          <w:tab w:val="num" w:pos="1"/>
        </w:tabs>
        <w:ind w:left="0" w:hanging="0"/>
      </w:pPr>
      <w:rPr>
        <w:i w:val="false"/>
        <w:b/>
      </w:rPr>
    </w:lvl>
    <w:lvl w:ilvl="1">
      <w:start w:val="1"/>
      <w:numFmt w:val="decimal"/>
      <w:lvlText w:val="Capítulo %2"/>
      <w:lvlJc w:val="left"/>
      <w:pPr>
        <w:tabs>
          <w:tab w:val="num" w:pos="1076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Art. %3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3">
      <w:start w:val="1"/>
      <w:numFmt w:val="upperRoman"/>
      <w:lvlText w:val="%4 .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4">
      <w:start w:val="1"/>
      <w:pStyle w:val="Heading5"/>
      <w:numFmt w:val="ordinal"/>
      <w:lvlText w:val="§ %5 – "/>
      <w:lvlJc w:val="left"/>
      <w:pPr>
        <w:tabs>
          <w:tab w:val="num" w:pos="5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56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spacing w:before="480" w:after="360"/>
      <w:ind w:left="1701" w:hanging="1701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ind w:left="284" w:hanging="284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4">
    <w:name w:val="WW8Num16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Titulo1">
    <w:name w:val="Titulo 1"/>
    <w:basedOn w:val="Numerada"/>
    <w:next w:val="Heading2"/>
    <w:qFormat/>
    <w:pPr>
      <w:keepNext w:val="true"/>
      <w:numPr>
        <w:ilvl w:val="0"/>
        <w:numId w:val="0"/>
      </w:numPr>
      <w:spacing w:before="600" w:after="240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/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tabs>
        <w:tab w:val="clear" w:pos="851"/>
        <w:tab w:val="left" w:pos="1152" w:leader="none"/>
      </w:tabs>
      <w:ind w:left="566" w:hanging="227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31:00Z</dcterms:created>
  <dc:creator>henrique</dc:creator>
  <dc:description/>
  <cp:keywords/>
  <dc:language>en-US</dc:language>
  <cp:lastModifiedBy>Lato Sensu</cp:lastModifiedBy>
  <cp:lastPrinted>2018-06-21T14:40:00Z</cp:lastPrinted>
  <dcterms:modified xsi:type="dcterms:W3CDTF">2018-09-26T14:12:00Z</dcterms:modified>
  <cp:revision>10</cp:revision>
  <dc:subject>Resolução do Colegiado do PPGMMC</dc:subject>
  <dc:title>Resolucao CP-MMC XX_05</dc:title>
</cp:coreProperties>
</file>